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柳州市政府集中采购中心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ED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显示屏项目（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X18-081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）询价采购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ZX18-081 |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-06-27  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u w:val="single"/>
                </w:rPr>
                <w:t>打印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2225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经财政部门批准的政府采购计划（采购清单编号：柳政采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043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，柳州市政府集中采购中心受柳州职业技术学院委托，根据《中华人民共和国政府采购法》、《政府采购非招标采购方式管理办法》等有关规定，现对专用设备项目进行询价采购，欢迎符合条件的供应商前来参加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一、采购项目名称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ED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显示屏采购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二、采购项目编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ZX18-081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   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三、采购内容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ED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显示屏采购，具体内容详见第七点附件“询价通知书”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  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四、采购预算金额（人民币）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壹拾玖万玖仟肆佰陆拾陆元整（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9466.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五、本项目需要落实的政府采购政策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落实强制采购的节能产品、鼓励节能政策：对国家公布的节能产品政府采购清单中属于强制采购的产品，予以强制采购。属于非强制采购的产品，在技术、服务等指标同等条件下，予以优先采购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鼓励环保政策：在技术、服务等指标同等条件下，优先采购国家公布的属于环境标志产品政府采购清单中产品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扶持中小企业政策：符合《政府采购促进中小企业发展暂行办法》（财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[2011]18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）规定条件且按该办法中规定的格式提供了《中小企业声明函》的小型和微型企业参与报价，对其最后报价给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%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的扣除。监狱企业、残疾人福利性单位视同小型和微型企业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六、供应商资格要求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符合《中华人民共和国政府采购法》第二十二条规定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国内注册（指按国家工商管理有关规定要求核准登记的）经营范围达到本次采购货物及服务要求，且具备合法资格的供应商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对在“信用中国”网站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www.creditchina.gov.cn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中国政府采购网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www.ccgp.gov.cn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等渠道列入失信被执行人、重大税收违法案件当事人名单、政府采购严重违法失信行为记录名单的供应商，不得参与政府采购活动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项目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不接受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合体投标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七、询价采购文件的获取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项目询价通知书请自行下载，附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7"/>
                  <w:szCs w:val="27"/>
                  <w:u w:val="single"/>
                </w:rPr>
                <w:t>3.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7"/>
                  <w:szCs w:val="27"/>
                  <w:u w:val="single"/>
                </w:rPr>
                <w:t>询价通知书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7"/>
                  <w:szCs w:val="27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已获取询价通知书的供应商不等于符合本项目的供应商资格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八、响应文件递交截止时间和地点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递交响应文件截止时间为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开始接收）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供应商的法定代表人（负责人、自然人）或委托代理人必须出示有效证件（法定代表人（负责人、自然人）凭身份证，委托代理人凭法定代表人（负责人、自然人）授权委托书原件和身份证），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经验证后递交响应文件，逾期送达的响应文件将予以拒收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响应文件递交地址：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柳州市国际会展中心国际会议中心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（开标区）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九、联系事项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采购人名称：柳州职业技术学院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  址：柳州市社湾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：黄磊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3156307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采购代理机构名称：柳州市政府集中采购中心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  址：柳州市三中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4-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：秦仁华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2992010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监督部门：柳州市财政局政府采购监督管理办公室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2830323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12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柳州市政府集中采购中心</w:t>
            </w:r>
          </w:p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二〇一八年六月二十七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宋体;SimSun" w:cs="Cambria"/>
      <w:b/>
      <w:bCs/>
      <w:color w:val="auto"/>
      <w:sz w:val="20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b w:val="false"/>
      <w:i w:val="false"/>
      <w:bdr w:val="single" w:sz="6" w:space="0" w:color="EEEEEE"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Opattachfile">
    <w:name w:val="opattachfile"/>
    <w:qFormat/>
    <w:rPr>
      <w:sz w:val="18"/>
      <w:szCs w:val="18"/>
    </w:rPr>
  </w:style>
  <w:style w:type="character" w:styleId="Xtabstriptext1">
    <w:name w:val="x-tab-strip-text1"/>
    <w:basedOn w:val="Style12"/>
    <w:qFormat/>
    <w:rPr/>
  </w:style>
  <w:style w:type="character" w:styleId="Xtabstriptext3">
    <w:name w:val="x-tab-strip-text3"/>
    <w:qFormat/>
    <w:rPr>
      <w:b/>
      <w:color w:val="15428B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Tahoma" w:hAnsi="Tahoma" w:eastAsia="Tahoma" w:cs="Tahoma"/>
      <w:i w:val="false"/>
      <w:color w:val="000000"/>
      <w:sz w:val="16"/>
      <w:szCs w:val="16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Xtabstriptext4">
    <w:name w:val="x-tab-strip-text4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Font71">
    <w:name w:val="font7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tabstriptext5">
    <w:name w:val="x-tab-strip-text5"/>
    <w:qFormat/>
    <w:rPr>
      <w:color w:val="15428B"/>
    </w:rPr>
  </w:style>
  <w:style w:type="character" w:styleId="Xtabstriptext">
    <w:name w:val="x-tab-strip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4/76659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zfcg.gov.cn/online/download.jsp?filename=20180627034747670.doc&amp;filepath=3.&#35810;&#20215;&#36890;&#30693;&#20070;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5:00Z</dcterms:created>
  <dc:creator>黄志强</dc:creator>
  <dc:description/>
  <dc:language>en-US</dc:language>
  <cp:lastModifiedBy>AutoBVT</cp:lastModifiedBy>
  <dcterms:modified xsi:type="dcterms:W3CDTF">2018-06-28T09:25:00Z</dcterms:modified>
  <cp:revision>2</cp:revision>
  <dc:subject/>
  <dc:title>柳州职业技术学院电脑周边配件及耗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